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декс честі учня</w:t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читися не заради оцінки, а для здійснення гуманних, патріотичних цілей і досягнень.</w:t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ти свою навчальну діяльність на глибоке оволодіння знаннями з основ наук, бути ініціативним, самостійним, найповніше виявляти себе.</w:t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римуватися вимог школи, правил внутрішнього розпорядку, гідно вести себе.</w:t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ти ввічливим у спілкуванні з товаришами, учителями, старшими людьми, шанобливо ставитися до батьків.</w:t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рбуватися про молодших.</w:t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являти милосердя.</w:t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бати про пристойний зовнішній вигляд, власну гігієну.</w:t>
      </w:r>
    </w:p>
    <w:p>
      <w:pPr>
        <w:pStyle w:val="Normal"/>
        <w:spacing w:before="0" w:after="29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и куріння, не вживати спиртних напоїв, наркотичних засоб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57:00Z</dcterms:created>
  <dc:creator>Admin</dc:creator>
  <dc:description/>
  <dc:language>en-US</dc:language>
  <cp:lastModifiedBy>Admin</cp:lastModifiedBy>
  <dcterms:modified xsi:type="dcterms:W3CDTF">2017-12-03T17:58:00Z</dcterms:modified>
  <cp:revision>1</cp:revision>
  <dc:subject/>
  <dc:title/>
</cp:coreProperties>
</file>